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№1: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Семья как социальный институт  2ч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о семье как малой социальной группе. Основные функции семь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я развития брачно-семейных отношений.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особенности современной семьи и тенденции в ее развит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ологии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3"/>
          <w:numId w:val="9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нятие о семье как малой социальной группе. Основные функции семьи.</w:t>
      </w:r>
    </w:p>
    <w:p>
      <w:pPr>
        <w:pStyle w:val="Style18"/>
        <w:shd w:fill="FFFFFF" w:val="clear"/>
        <w:tabs>
          <w:tab w:val="clear" w:pos="708"/>
          <w:tab w:val="left" w:pos="284" w:leader="none"/>
          <w:tab w:val="left" w:pos="993" w:leader="none"/>
          <w:tab w:val="left" w:pos="16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к и семья – общественные формы регулирования отношений между людьми, состоящими в родственных связях. Понятия эти близки, но не являются тождественными.</w:t>
      </w:r>
    </w:p>
    <w:p>
      <w:pPr>
        <w:pStyle w:val="Style18"/>
        <w:shd w:fill="FFFFFF" w:val="clear"/>
        <w:tabs>
          <w:tab w:val="clear" w:pos="708"/>
          <w:tab w:val="left" w:pos="284" w:leader="none"/>
          <w:tab w:val="left" w:pos="993" w:leader="none"/>
          <w:tab w:val="left" w:pos="16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р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собый социальный институт, исторически обусловленная, социально регулируемая форма отношений между мужчиной и женщиной, устанавливающая их права и обязанности по отношению друг к другу и к их детям (Зацепин). Социальный характер брака проявляется, прежде всего, в публичной форме его заключения, в контролируемом обществом выборе брачных партнеров, в наследовании семейного имущества. Брак является основой формирования семьи.</w:t>
      </w:r>
    </w:p>
    <w:p>
      <w:pPr>
        <w:pStyle w:val="Style18"/>
        <w:shd w:fill="FFFFFF" w:val="clear"/>
        <w:tabs>
          <w:tab w:val="clear" w:pos="708"/>
          <w:tab w:val="left" w:pos="284" w:leader="none"/>
          <w:tab w:val="left" w:pos="993" w:leader="none"/>
          <w:tab w:val="left" w:pos="16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м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малая социальная группа, важнейшая форма организации личного быта, основанная на  супружеском союзе и родственных связях, т.е. отношениях между мужем и женой, родителями и детьми, проживающими вместе и ведущими совместное хозяйство  (Соловьев). Родственные связи могут быть трех видов: кровное родство (братья и сестры), порождение (родители – дети), брачные отношения (муж-жена, супруги).</w:t>
      </w:r>
    </w:p>
    <w:p>
      <w:pPr>
        <w:pStyle w:val="Style18"/>
        <w:shd w:fill="FFFFFF" w:val="clear"/>
        <w:tabs>
          <w:tab w:val="clear" w:pos="708"/>
          <w:tab w:val="left" w:pos="284" w:leader="none"/>
          <w:tab w:val="left" w:pos="993" w:leader="none"/>
          <w:tab w:val="left" w:pos="16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ие специалисты используют определение семьи, предложенное А.Г. Харчевым: «Семья – это исторически-конкретная система взаимоотношений между супругами, между родителями и детьми, это малая социальная группа, члены которой связаны брачными или родительскими отношениями, общностью быта и взаимной моральной ответственностью, социальная необходимость в которой обусловлена потребностью общества в физическом и духовном воспроизводстве населения».</w:t>
      </w:r>
    </w:p>
    <w:p>
      <w:pPr>
        <w:pStyle w:val="Style18"/>
        <w:shd w:fill="FFFFFF" w:val="clear"/>
        <w:tabs>
          <w:tab w:val="clear" w:pos="708"/>
          <w:tab w:val="left" w:pos="284" w:leader="none"/>
          <w:tab w:val="left" w:pos="993" w:leader="none"/>
          <w:tab w:val="left" w:pos="16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емья явля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ется открытой, постоянно развивающейся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системой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м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ющей значительные адаптивные возможности. Измен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одном из элементов системы, например во взаимоотношения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упругов, сказываются на всей семье. Индивидуальн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исфункции членов семьи являются отражением систем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руш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В науке сложилась традиция изучения семьи и как 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8"/>
          <w:szCs w:val="28"/>
          <w:lang w:eastAsia="ru-RU"/>
        </w:rPr>
        <w:t>соци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 xml:space="preserve">ального </w:t>
      </w:r>
      <w:r>
        <w:rPr>
          <w:rFonts w:eastAsia="Times New Roman" w:cs="Times New Roman" w:ascii="Times New Roman" w:hAnsi="Times New Roman"/>
          <w:bCs/>
          <w:iCs/>
          <w:color w:val="000000"/>
          <w:spacing w:val="2"/>
          <w:sz w:val="28"/>
          <w:szCs w:val="28"/>
          <w:lang w:eastAsia="ru-RU"/>
        </w:rPr>
        <w:t xml:space="preserve">института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и как </w:t>
      </w:r>
      <w:r>
        <w:rPr>
          <w:rFonts w:eastAsia="Times New Roman" w:cs="Times New Roman" w:ascii="Times New Roman" w:hAnsi="Times New Roman"/>
          <w:bCs/>
          <w:iCs/>
          <w:color w:val="000000"/>
          <w:spacing w:val="2"/>
          <w:sz w:val="28"/>
          <w:szCs w:val="28"/>
          <w:lang w:eastAsia="ru-RU"/>
        </w:rPr>
        <w:t>малой группы.</w:t>
      </w:r>
    </w:p>
    <w:p>
      <w:pPr>
        <w:pStyle w:val="Style18"/>
        <w:tabs>
          <w:tab w:val="clear" w:pos="708"/>
          <w:tab w:val="left" w:pos="284" w:leader="none"/>
          <w:tab w:val="left" w:pos="993" w:leader="none"/>
          <w:tab w:val="left" w:pos="1620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Согласно общепринятой трактовке, понятие 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Cs/>
          <w:color w:val="000000"/>
          <w:spacing w:val="-2"/>
          <w:sz w:val="28"/>
          <w:szCs w:val="28"/>
          <w:lang w:eastAsia="ru-RU"/>
        </w:rPr>
        <w:t xml:space="preserve">социальный </w:t>
      </w:r>
      <w:r>
        <w:rPr>
          <w:rFonts w:eastAsia="Times New Roman" w:cs="Times New Roman" w:ascii="Times New Roman" w:hAnsi="Times New Roman"/>
          <w:b/>
          <w:iCs/>
          <w:color w:val="000000"/>
          <w:spacing w:val="1"/>
          <w:sz w:val="28"/>
          <w:szCs w:val="28"/>
          <w:lang w:eastAsia="ru-RU"/>
        </w:rPr>
        <w:t>институт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означает устойчивый комплекс формальных и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неформальных правил, принципов, норм, установок, посред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ством которых общество регулирует и контролирует деятель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ность людей в наиболее важных сферах человеческой жизни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Это заданный набор целесообразных стандартов поведения определенных лиц в конкретных ситуациях. Стандарты по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едения организуются в систему ролей и статусов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е институты образуют ядро нормативно-цен</w:t>
        <w:softHyphen/>
        <w:t>ностной структуры общества. Они ограничивают или подав</w:t>
        <w:softHyphen/>
        <w:t>ляют такие действия людей, которые не согласуются с соот</w:t>
        <w:softHyphen/>
        <w:t xml:space="preserve">ветствующими стандартами поведения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Обычно выделяют пять основных социальных институтов, существующих в любом современном обществе: семья, экономика, политика, образование и религия.</w:t>
      </w:r>
    </w:p>
    <w:p>
      <w:pPr>
        <w:pStyle w:val="Style18"/>
        <w:shd w:fill="FFFFFF" w:val="clear"/>
        <w:tabs>
          <w:tab w:val="clear" w:pos="708"/>
          <w:tab w:val="left" w:pos="284" w:leader="none"/>
          <w:tab w:val="left" w:pos="993" w:leader="none"/>
          <w:tab w:val="left" w:pos="16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тупая существенным элементом структуры общества, семья осуществляет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оспроизводство его член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их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ер</w:t>
        <w:softHyphen/>
        <w:t>вичную социализаци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лагодаря рождению детей семья не только разраста</w:t>
        <w:softHyphen/>
        <w:t>ется сама, но и поддерживает непрерывность человеческих поколений, их физическую и духовную преемственность. Семья образует первичную окружающую среду в развитии индивида. Она формирует у ребенка представление о соци</w:t>
        <w:softHyphen/>
        <w:t>альных связях и с момента рождения включает его в них. Се</w:t>
        <w:softHyphen/>
        <w:t>мья в значительной мере приобщает ребенка к основным об</w:t>
        <w:softHyphen/>
        <w:t>щечеловеческим ценностям, моральным и культурным стандартам поведения. В семье дети учатся социально-одоб</w:t>
        <w:softHyphen/>
        <w:t>ряемому поведению, приспособлению к окружающим, построению взаимоотношений, проявлению эмоций и чувств. Семья определяет возможности и ограничения личных отно</w:t>
        <w:softHyphen/>
        <w:t>шений ребенка, а затем и взрослого с другими людьми.</w:t>
      </w:r>
    </w:p>
    <w:p>
      <w:pPr>
        <w:pStyle w:val="Style18"/>
        <w:shd w:fill="FFFFFF" w:val="clear"/>
        <w:tabs>
          <w:tab w:val="clear" w:pos="708"/>
          <w:tab w:val="left" w:pos="284" w:leader="none"/>
          <w:tab w:val="left" w:pos="993" w:leader="none"/>
          <w:tab w:val="left" w:pos="16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удовлетворяет индивидуальные потребности членов и в то же время регулирует их поведение в ответ на требова</w:t>
        <w:softHyphen/>
        <w:t xml:space="preserve">ния социума. Институт семьи – важнейший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средник во вза</w:t>
        <w:softHyphen/>
        <w:t>имосвязи личности и обще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8"/>
          <w:szCs w:val="28"/>
          <w:lang w:eastAsia="ru-RU"/>
        </w:rPr>
        <w:t xml:space="preserve">Семья относится к малым группам. </w:t>
      </w:r>
      <w:r>
        <w:rPr>
          <w:rFonts w:eastAsia="Times New Roman" w:cs="Times New Roman" w:ascii="Times New Roman" w:hAnsi="Times New Roman"/>
          <w:b/>
          <w:iCs/>
          <w:color w:val="000000"/>
          <w:spacing w:val="-1"/>
          <w:sz w:val="28"/>
          <w:szCs w:val="28"/>
          <w:lang w:eastAsia="ru-RU"/>
        </w:rPr>
        <w:t>Малая груп</w:t>
        <w:softHyphen/>
      </w:r>
      <w:r>
        <w:rPr>
          <w:rFonts w:eastAsia="Times New Roman" w:cs="Times New Roman" w:ascii="Times New Roman" w:hAnsi="Times New Roman"/>
          <w:b/>
          <w:iCs/>
          <w:color w:val="000000"/>
          <w:spacing w:val="-5"/>
          <w:sz w:val="28"/>
          <w:szCs w:val="28"/>
          <w:lang w:eastAsia="ru-RU"/>
        </w:rPr>
        <w:t>па</w:t>
      </w:r>
      <w:r>
        <w:rPr>
          <w:rFonts w:eastAsia="Times New Roman" w:cs="Times New Roman" w:ascii="Times New Roman" w:hAnsi="Times New Roman"/>
          <w:iCs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это малочисленная по своему составу социальная груп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па, члены которой объединены общими целями и задачами и находятся в непосредственном устойчивом личном контакт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друг с другом, что является основой для возникновения как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эмоциональных отношений, так и особых групповых ценнос</w:t>
        <w:softHyphen/>
        <w:t>тей и норм повед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8"/>
          <w:szCs w:val="28"/>
          <w:lang w:eastAsia="ru-RU"/>
        </w:rPr>
        <w:t xml:space="preserve">сновными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 xml:space="preserve">первичными </w:t>
      </w:r>
      <w:r>
        <w:rPr>
          <w:rFonts w:eastAsia="Times New Roman" w:cs="Times New Roman" w:ascii="Times New Roman" w:hAnsi="Times New Roman"/>
          <w:b/>
          <w:iCs/>
          <w:color w:val="000000"/>
          <w:spacing w:val="-1"/>
          <w:sz w:val="28"/>
          <w:szCs w:val="28"/>
          <w:lang w:eastAsia="ru-RU"/>
        </w:rPr>
        <w:t xml:space="preserve">признаками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малой групп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являются: </w:t>
      </w:r>
      <w:r>
        <w:rPr>
          <w:rFonts w:eastAsia="Times New Roman" w:cs="Times New Roman" w:ascii="Times New Roman" w:hAnsi="Times New Roman"/>
          <w:iCs/>
          <w:color w:val="000000"/>
          <w:spacing w:val="3"/>
          <w:sz w:val="28"/>
          <w:szCs w:val="28"/>
          <w:lang w:eastAsia="ru-RU"/>
        </w:rPr>
        <w:t>общие цели и общая для всех членов группы деятель</w:t>
      </w:r>
      <w:r>
        <w:rPr>
          <w:rFonts w:eastAsia="Times New Roman" w:cs="Times New Roman" w:ascii="Times New Roman" w:hAnsi="Times New Roman"/>
          <w:iCs/>
          <w:color w:val="000000"/>
          <w:spacing w:val="-7"/>
          <w:sz w:val="28"/>
          <w:szCs w:val="28"/>
          <w:lang w:eastAsia="ru-RU"/>
        </w:rPr>
        <w:t xml:space="preserve">ность; 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 xml:space="preserve">личный контакт между членами группы;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8"/>
          <w:szCs w:val="28"/>
          <w:lang w:eastAsia="ru-RU"/>
        </w:rPr>
        <w:t xml:space="preserve">определенный эмоциональный климат внутри группы; </w:t>
      </w:r>
      <w:r>
        <w:rPr>
          <w:rFonts w:eastAsia="Times New Roman" w:cs="Times New Roman" w:ascii="Times New Roman" w:hAnsi="Times New Roman"/>
          <w:iCs/>
          <w:color w:val="000000"/>
          <w:spacing w:val="-3"/>
          <w:sz w:val="28"/>
          <w:szCs w:val="28"/>
          <w:lang w:eastAsia="ru-RU"/>
        </w:rPr>
        <w:t xml:space="preserve">особые групповые нормы и ценности; 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8"/>
          <w:szCs w:val="28"/>
          <w:lang w:eastAsia="ru-RU"/>
        </w:rPr>
        <w:t xml:space="preserve">физический и моральный образец члена группы;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ролевая иерархия между членами группы; относительная независимость (автономность)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этой 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8"/>
          <w:szCs w:val="28"/>
          <w:lang w:eastAsia="ru-RU"/>
        </w:rPr>
        <w:t xml:space="preserve">группы от других; 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8"/>
          <w:szCs w:val="28"/>
          <w:lang w:eastAsia="ru-RU"/>
        </w:rPr>
        <w:t xml:space="preserve">принципы приема в группу;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сплоченность группы; 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8"/>
          <w:szCs w:val="28"/>
          <w:lang w:eastAsia="ru-RU"/>
        </w:rPr>
        <w:t xml:space="preserve">социально-психологический контроль поведения членов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группы; </w:t>
      </w:r>
      <w:r>
        <w:rPr>
          <w:rFonts w:eastAsia="Times New Roman" w:cs="Times New Roman" w:ascii="Times New Roman" w:hAnsi="Times New Roman"/>
          <w:iCs/>
          <w:color w:val="000000"/>
          <w:spacing w:val="-7"/>
          <w:sz w:val="28"/>
          <w:szCs w:val="28"/>
          <w:lang w:eastAsia="ru-RU"/>
        </w:rPr>
        <w:t>особые формы и способы управления групповой деятель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-3"/>
          <w:sz w:val="28"/>
          <w:szCs w:val="28"/>
          <w:lang w:eastAsia="ru-RU"/>
        </w:rPr>
        <w:t xml:space="preserve">ностью со стороны членов группы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В ряд </w:t>
      </w:r>
      <w:r>
        <w:rPr>
          <w:rFonts w:eastAsia="Times New Roman" w:cs="Times New Roman" w:ascii="Times New Roman" w:hAnsi="Times New Roman"/>
          <w:b/>
          <w:iCs/>
          <w:color w:val="000000"/>
          <w:spacing w:val="-3"/>
          <w:sz w:val="28"/>
          <w:szCs w:val="28"/>
          <w:lang w:eastAsia="ru-RU"/>
        </w:rPr>
        <w:t xml:space="preserve">вторичных </w:t>
      </w:r>
      <w:r>
        <w:rPr>
          <w:rFonts w:eastAsia="Times New Roman" w:cs="Times New Roman" w:ascii="Times New Roman" w:hAnsi="Times New Roman"/>
          <w:b/>
          <w:iCs/>
          <w:color w:val="000000"/>
          <w:spacing w:val="-5"/>
          <w:sz w:val="28"/>
          <w:szCs w:val="28"/>
          <w:lang w:eastAsia="ru-RU"/>
        </w:rPr>
        <w:t xml:space="preserve">признаков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>малой группы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входят: </w:t>
      </w:r>
      <w:r>
        <w:rPr>
          <w:rFonts w:eastAsia="Times New Roman" w:cs="Times New Roman" w:ascii="Times New Roman" w:hAnsi="Times New Roman"/>
          <w:iCs/>
          <w:color w:val="000000"/>
          <w:spacing w:val="-5"/>
          <w:sz w:val="28"/>
          <w:szCs w:val="28"/>
          <w:lang w:eastAsia="ru-RU"/>
        </w:rPr>
        <w:t xml:space="preserve">конформность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членов группы (степень ус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тупчивости в пользу группового решения), </w:t>
      </w:r>
      <w:r>
        <w:rPr>
          <w:rFonts w:eastAsia="Times New Roman" w:cs="Times New Roman" w:ascii="Times New Roman" w:hAnsi="Times New Roman"/>
          <w:iCs/>
          <w:color w:val="000000"/>
          <w:spacing w:val="-3"/>
          <w:sz w:val="28"/>
          <w:szCs w:val="28"/>
          <w:lang w:eastAsia="ru-RU"/>
        </w:rPr>
        <w:t>интимность от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-5"/>
          <w:sz w:val="28"/>
          <w:szCs w:val="28"/>
          <w:lang w:eastAsia="ru-RU"/>
        </w:rPr>
        <w:t xml:space="preserve">ношений, гомогенность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(однородность по составу), </w:t>
      </w:r>
      <w:r>
        <w:rPr>
          <w:rFonts w:eastAsia="Times New Roman" w:cs="Times New Roman" w:ascii="Times New Roman" w:hAnsi="Times New Roman"/>
          <w:iCs/>
          <w:color w:val="000000"/>
          <w:spacing w:val="-5"/>
          <w:sz w:val="28"/>
          <w:szCs w:val="28"/>
          <w:lang w:eastAsia="ru-RU"/>
        </w:rPr>
        <w:t>стабиль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9"/>
          <w:sz w:val="28"/>
          <w:szCs w:val="28"/>
          <w:lang w:eastAsia="ru-RU"/>
        </w:rPr>
        <w:t xml:space="preserve">ность группы, добровольность объединения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индивидов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 группу.</w:t>
      </w:r>
    </w:p>
    <w:p>
      <w:pPr>
        <w:pStyle w:val="Style18"/>
        <w:tabs>
          <w:tab w:val="clear" w:pos="708"/>
          <w:tab w:val="left" w:pos="284" w:leader="none"/>
          <w:tab w:val="left" w:pos="993" w:leader="none"/>
          <w:tab w:val="left" w:pos="16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емья относится к разряду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ервичных групп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 Ей присущи интимные, лицом к лицу, отношения между людьми. Такая группа обеспечивает процесс первичной социализации и опо</w:t>
        <w:softHyphen/>
        <w:t>средует вхождение индивида в другие группы. Мнения и пред</w:t>
        <w:softHyphen/>
        <w:t>ставления членов первичной группы имеют особое значение в формировании сознания и самосознания ребенка. Можно рассматривать процесс формирования человеческого Я как ре</w:t>
        <w:softHyphen/>
        <w:t>зультат социального взаимодействия.</w:t>
      </w:r>
    </w:p>
    <w:p>
      <w:pPr>
        <w:pStyle w:val="Style18"/>
        <w:tabs>
          <w:tab w:val="clear" w:pos="708"/>
          <w:tab w:val="left" w:pos="284" w:leader="none"/>
          <w:tab w:val="left" w:pos="993" w:leader="none"/>
          <w:tab w:val="left" w:pos="16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ервичная группа является неформальным объединением. Решающая роль в ее возникновении и функционировании принадлежит симпатиям и антипатиям людей, общности их интересов, взглядов на жизнь, их мироощущению. В нефор</w:t>
        <w:softHyphen/>
        <w:t>мальных группах многие вопросы решаются совместно. Каж</w:t>
        <w:softHyphen/>
        <w:t>дая неформальная группа отличается своей особой, неповто</w:t>
        <w:softHyphen/>
        <w:t>римой культурой. Имеются специальные значения, выражения, обращения и жесты, разделяемые только внутри данного круга. Используется своя символика, понятная, как правило, только тем, кто принадлежит к этой группе. Имен</w:t>
        <w:softHyphen/>
        <w:t>но так складывается своеобразный «язык семьи», освоить ко</w:t>
        <w:softHyphen/>
        <w:t>торый бывает непросто новому члену семьи, появившемуся в ней, например, в результате повторного брака. Таким пу</w:t>
        <w:softHyphen/>
        <w:t xml:space="preserve">тем формируется прочное чувство «м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психологическая целостность группы и стремление ее членов идентифициро</w:t>
        <w:softHyphen/>
        <w:t>вать себя с сознанием и психологией группы, полностью раз</w:t>
        <w:softHyphen/>
        <w:t>деляя присущие ей взгляды, ценности, идеалы.</w:t>
      </w:r>
    </w:p>
    <w:p>
      <w:pPr>
        <w:pStyle w:val="Style18"/>
        <w:shd w:fill="FFFFFF" w:val="clear"/>
        <w:tabs>
          <w:tab w:val="clear" w:pos="708"/>
          <w:tab w:val="left" w:pos="284" w:leader="none"/>
          <w:tab w:val="left" w:pos="993" w:leader="none"/>
          <w:tab w:val="left" w:pos="16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ервичная группа предполагает высокую степень интим</w:t>
        <w:softHyphen/>
        <w:t>ности и доверительности отношений, эмоциональной вовле</w:t>
        <w:softHyphen/>
        <w:t>ченности членов группы в ее дела. По мере развития отно</w:t>
        <w:softHyphen/>
        <w:t>шений интимность обычно растет.</w:t>
      </w:r>
    </w:p>
    <w:p>
      <w:pPr>
        <w:pStyle w:val="Style18"/>
        <w:shd w:fill="FFFFFF" w:val="clear"/>
        <w:tabs>
          <w:tab w:val="clear" w:pos="708"/>
          <w:tab w:val="left" w:pos="284" w:leader="none"/>
          <w:tab w:val="left" w:pos="993" w:leader="none"/>
          <w:tab w:val="left" w:pos="16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ункции семь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6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ождение и воспитание дете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6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, развитие и передача последующим поколе</w:t>
        <w:softHyphen/>
        <w:t>ниям ценностей и традиций общества, аккумулирование и реализация социально-воспитательного потенциал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6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ение потребностей людей в психологическом</w:t>
        <w:br/>
        <w:t>комфорте и эмоциональной поддержке, чувстве безопасности, ощущении ценности и значимости своего Я, эмоциональном тепле и любв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6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развития личности всех членов семь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6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ение сексуально-эротических потребносте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6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ение потребностей в совместном проведении досуг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6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совместного ведения домашнего хозяйства, разделение труда в семье, взаимопомощь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6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ение потребности человека в общении с близкими людьми, в установлении прочных коммуникаций с ним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6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ение индивидуальной потребности в отцовстве или материнстве, контактах с детьми, их воспитании, самореализации в детях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6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й контроль за поведением отдельных членов семь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6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деятельности по финансовому обеспечению семь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6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реативная функция – охрана здоровья членов семьи, организация их отдыха, снятие с людей стрессовых со</w:t>
        <w:softHyphen/>
        <w:t xml:space="preserve"> стояний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6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елицитологическая функц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лощает в себе мечты и надежды каждого человека на обретение семейного счастья.</w:t>
      </w:r>
    </w:p>
    <w:p>
      <w:pPr>
        <w:pStyle w:val="Style18"/>
        <w:shd w:fill="FFFFFF" w:val="clear"/>
        <w:tabs>
          <w:tab w:val="clear" w:pos="708"/>
          <w:tab w:val="left" w:pos="284" w:leader="none"/>
          <w:tab w:val="left" w:pos="993" w:leader="none"/>
          <w:tab w:val="left" w:pos="16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а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ункция семьи по-разному проявляется на уровне индивида и общества.</w:t>
      </w:r>
    </w:p>
    <w:p>
      <w:pPr>
        <w:pStyle w:val="Style18"/>
        <w:tabs>
          <w:tab w:val="clear" w:pos="708"/>
          <w:tab w:val="left" w:pos="284" w:leader="none"/>
          <w:tab w:val="left" w:pos="993" w:leader="none"/>
          <w:tab w:val="left" w:pos="1620" w:leader="none"/>
        </w:tabs>
        <w:ind w:left="72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284" w:leader="none"/>
          <w:tab w:val="left" w:pos="993" w:leader="none"/>
          <w:tab w:val="left" w:pos="1620" w:leader="none"/>
        </w:tabs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284" w:leader="none"/>
          <w:tab w:val="left" w:pos="993" w:leader="none"/>
          <w:tab w:val="left" w:pos="1620" w:leader="none"/>
        </w:tabs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284" w:leader="none"/>
          <w:tab w:val="left" w:pos="993" w:leader="none"/>
          <w:tab w:val="left" w:pos="1620" w:leader="none"/>
        </w:tabs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284" w:leader="none"/>
          <w:tab w:val="left" w:pos="993" w:leader="none"/>
          <w:tab w:val="left" w:pos="1620" w:leader="none"/>
        </w:tabs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284" w:leader="none"/>
          <w:tab w:val="left" w:pos="993" w:leader="none"/>
          <w:tab w:val="left" w:pos="1620" w:leader="none"/>
        </w:tabs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284" w:leader="none"/>
          <w:tab w:val="left" w:pos="993" w:leader="none"/>
          <w:tab w:val="left" w:pos="1620" w:leader="none"/>
        </w:tabs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семейных функций (М.С. Мацковский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3715"/>
        <w:gridCol w:w="3827"/>
      </w:tblGrid>
      <w:tr>
        <w:trPr>
          <w:trHeight w:val="590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 xml:space="preserve">Сфера семей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Общественные функц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 xml:space="preserve">Индивидуаль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функции</w:t>
            </w:r>
          </w:p>
        </w:tc>
      </w:tr>
      <w:tr>
        <w:trPr>
          <w:trHeight w:val="648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  <w:lang w:eastAsia="ru-RU"/>
              </w:rPr>
              <w:t>Репродуктивная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Биологическое воспрои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водство общест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Удовлетворение потребн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стей в детях</w:t>
            </w:r>
          </w:p>
        </w:tc>
      </w:tr>
      <w:tr>
        <w:trPr>
          <w:trHeight w:val="1202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sz w:val="24"/>
                <w:szCs w:val="24"/>
                <w:lang w:eastAsia="ru-RU"/>
              </w:rPr>
              <w:t>Воспитательная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Социализация молод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околения. Поддерж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 xml:space="preserve">культурной непрерывно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общест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Удовлетворение потребн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стей в родительстве, кон</w:t>
              <w:softHyphen/>
              <w:t>тактах с детьми, их воспи</w:t>
              <w:softHyphen/>
              <w:t xml:space="preserve">тании, самореализации в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детях</w:t>
            </w:r>
          </w:p>
        </w:tc>
      </w:tr>
      <w:tr>
        <w:trPr>
          <w:trHeight w:val="1037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>Хозяйственно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5"/>
                <w:sz w:val="24"/>
                <w:szCs w:val="24"/>
                <w:lang w:eastAsia="ru-RU"/>
              </w:rPr>
              <w:t>бытовая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Поддержание физиче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 xml:space="preserve">здоровья членов общества,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уход за детьми и престаре</w:t>
              <w:softHyphen/>
              <w:t>лыми членами семь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Получение хозяйственно-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бытовых услуг одними чл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нами семьи от других</w:t>
            </w:r>
          </w:p>
        </w:tc>
      </w:tr>
      <w:tr>
        <w:trPr>
          <w:trHeight w:val="1163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  <w:lang w:eastAsia="ru-RU"/>
              </w:rPr>
              <w:t>Экономическая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Экономическая поддержка несовершеннолетних и не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трудоспособных членов об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щест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 xml:space="preserve">Получение материаль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средств одними членами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семьи от других (в случае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 xml:space="preserve">нетрудоспособности или в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обмен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слуги)</w:t>
            </w:r>
          </w:p>
        </w:tc>
      </w:tr>
      <w:tr>
        <w:trPr>
          <w:trHeight w:val="2272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фера первич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sz w:val="24"/>
                <w:szCs w:val="24"/>
                <w:lang w:eastAsia="ru-RU"/>
              </w:rPr>
              <w:t>ного социально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  <w:lang w:eastAsia="ru-RU"/>
              </w:rPr>
              <w:t>го контроля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Моральная регламентац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поведения членов семьи в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азличных сферах жизн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деятельности, а также  рег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ламентация ответственно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ru-RU"/>
              </w:rPr>
              <w:t xml:space="preserve">ти и   обязательств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отношениях между супруг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ми, родителями и детьми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представителями старшего и среднего поколени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Формирование и поддер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жание правовых и мораль</w:t>
              <w:softHyphen/>
              <w:t xml:space="preserve">ных санкций за недолжно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едение и наруш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моральных норм взаим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отношений между членами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семьи</w:t>
            </w:r>
          </w:p>
        </w:tc>
      </w:tr>
      <w:tr>
        <w:trPr>
          <w:trHeight w:val="871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фера духовно</w:t>
              <w:softHyphen/>
              <w:t>го общения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Развитие личности членов семь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Духовное взаимообогаще</w:t>
              <w:softHyphen/>
              <w:t>ние членов семьи. Укреп</w:t>
              <w:softHyphen/>
              <w:t>ление дружеских основ брачного союза</w:t>
            </w:r>
          </w:p>
        </w:tc>
      </w:tr>
      <w:tr>
        <w:trPr>
          <w:trHeight w:val="1049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-ста</w:t>
              <w:softHyphen/>
              <w:t>тусная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Предоставление опреде</w:t>
              <w:softHyphen/>
              <w:t>ленного социального стату</w:t>
              <w:softHyphen/>
              <w:t>са членам семьи. Воспроиз</w:t>
              <w:softHyphen/>
              <w:t>водство       социальной структур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довлетворение потребно</w:t>
              <w:softHyphen/>
              <w:t>стей в социальном продви</w:t>
              <w:softHyphen/>
              <w:t>жении</w:t>
            </w:r>
          </w:p>
        </w:tc>
      </w:tr>
      <w:tr>
        <w:trPr>
          <w:trHeight w:val="1153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суговая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Организация рационально</w:t>
              <w:softHyphen/>
              <w:t>го досуга. Социальный кон</w:t>
              <w:softHyphen/>
              <w:t>троль в сфере досуг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довлетворение потребно</w:t>
              <w:softHyphen/>
              <w:t>стей в совместном прове</w:t>
              <w:softHyphen/>
              <w:t>дении досуга, взаимообо</w:t>
              <w:softHyphen/>
              <w:t>гащение досуговых интересов</w:t>
            </w:r>
          </w:p>
        </w:tc>
      </w:tr>
      <w:tr>
        <w:trPr>
          <w:trHeight w:val="1432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моциональная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Эмоциональная стабилиза</w:t>
              <w:softHyphen/>
              <w:t>ция индивидов и их психо</w:t>
              <w:softHyphen/>
              <w:t>терап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Получение индивидами психологической защиты, эмоциональной поддержки в семье. Удовлетворение потребностей в личном счастье и любви</w:t>
            </w:r>
          </w:p>
        </w:tc>
      </w:tr>
      <w:tr>
        <w:trPr>
          <w:trHeight w:val="520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ксуальная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Сексуальный контрол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Удовлетворение сексуаль</w:t>
              <w:softHyphen/>
              <w:t>ных потребностей</w:t>
            </w:r>
          </w:p>
        </w:tc>
      </w:tr>
    </w:tbl>
    <w:p>
      <w:pPr>
        <w:pStyle w:val="Style18"/>
        <w:tabs>
          <w:tab w:val="clear" w:pos="708"/>
          <w:tab w:val="left" w:pos="284" w:leader="none"/>
          <w:tab w:val="left" w:pos="993" w:leader="none"/>
          <w:tab w:val="left" w:pos="1620" w:leader="none"/>
        </w:tabs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284" w:leader="none"/>
          <w:tab w:val="left" w:pos="993" w:leader="none"/>
          <w:tab w:val="left" w:pos="1620" w:leader="none"/>
        </w:tabs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284" w:leader="none"/>
          <w:tab w:val="left" w:pos="993" w:leader="none"/>
          <w:tab w:val="left" w:pos="1620" w:leader="none"/>
        </w:tabs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284" w:leader="none"/>
          <w:tab w:val="left" w:pos="993" w:leader="none"/>
          <w:tab w:val="left" w:pos="1620" w:leader="none"/>
        </w:tabs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3"/>
          <w:numId w:val="9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тория развития брачно-семейных отношений.  </w:t>
      </w:r>
    </w:p>
    <w:p>
      <w:pPr>
        <w:pStyle w:val="Style18"/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ерминантами развития брачно-семейных отношений в истории общества стали потребность рода в сильном жизнестойком потомстве, необходимом для выживания рода, и развитие производительной деятельности с соответствующими ей хозяйственными производственными отношениями. </w:t>
      </w:r>
    </w:p>
    <w:p>
      <w:pPr>
        <w:pStyle w:val="Style18"/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пы развития брачно-семейных отношений в истории человечества (по Зацепину):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искуитет (смешанность, всеобщность) – беспорядочная, социально нерегулируемая связь между полами, характерная для самого раннего этапа развития человеческого общества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догамия – добрачная форма сожительства между полами внутри общности, не ограниченная социальными предписаниями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зогамия – социально регулируемая форма отношений между полами с ограничением сексуальных связей между кровными родственникам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экзогамии обусловлено общими закономерностями перехода человечества от инстинктивно-биологического к  социальному культурно-историческому типу жизни (Л.С. Выготский, П.Я. Гальперин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е экзогамии возникла первая форма брака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упповой дуально-родовой бр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его рамках мужчины одного рода обладали правом на супружеские отношения со всеми женщинами другого рода. Хозяйственная деятельность и воспитание детей осуществлялись всем родом. Затем появился парный брак, который предполагал избирательность и длительность отношений между мужчиной и женщиной рода. Первоначально основой парного брака выступают лишь сексуальные отношения и личная привязанность партнеров. Функции ведения хозяйства и воспитания детей остаются за родом. Господствовал матриархат, родство определялось по материнской линии. По мере развития земледелия и роста производительности труда растет хозяйственная самостоятельность семьи. Возможности родителей самостоятельно прокормить и воспитать детей, возрастание стабильности сексуальных отношений, общность хозяйственных интересов супругов привели к возникновению моногамной (единобрачной) семьи. Развитие отношений частной собственности привело к закреплени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ногамной патриархальной семь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рамках патриархальных отношений существует 2 типа семей: моногамная семья и полигамная (многоженство). Полиандрия – многомужество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д С.И. выделяет 3 исторических типа семь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триархальный (традиционный) ти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мьи базируется на 2 принципах: жесткой половозрастной субординации и отсутствии личностной избирательности на всех стадиях жизненного цикла семьи. Патриархальная семья основана на отношениях доминирования-подчинения: авторитарной власти мужа, зависимости жены от мужа, детей от родителей. Например, традиция брать фамилию мужа, сватовство, «двойная мораль».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оцентристский (современный) тип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и основан на приоритетности ее воспитательной функции, относительном равноправии супругов, высокой близости отношений супругов, родителей и детей. Личностная интимность, взаимопонимание и доверие – ядро отношений супругов. Главный смысл жизни – воспитание детей. Детей мало, их планируют и ждут. Характерна родительская любовь и привязанность к детям, но чрезмерное следование родительскому долгу ограничивает свободное личностное развитие, как родителя, так и ребенка.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пружеский (постсовременны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тип семьи, складывающийся на протяжении последних десятилетий. Прогрессивный тип семьи, где на первый план выступает забота о развитии каждого из супругов и детей как автономной личности. Характерно равноправие, симметричность прав и обязанностей, свобода выбора, уважение права партнера на этот выбор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3"/>
          <w:numId w:val="9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особенности современной семьи и тенденции в ее развитии.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ецифика современной семьи определяется 4 особенностями: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ая роль родительства. Во 2 п ХХ в. Особое значение в детско-родительских отношениях приобретает эмоциональная и духовная близость, эмпатия, любовь. Воспитание становится диалогическим процессом, в котором оба субъекта общения равноправны (Л.А. Петровская, А.С. Спиваковская). На родителей возлагается ответственность за воспитание и обучение детей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ой супружеского союза является любовь, эмоциональная привязанность и поддержка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йная система является достаточно открытой, т.е. супруги вправе свободно определять дальнейшую судьбу своей семьи, исходя из приоритетной для них системы ценностей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ошел переход от расширенной семьи к нуклеарной (родители и дети).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нденции в развитии современной семьи: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от расширенных семей традиционного типа к нуклеарным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рождаемости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пропорция в продолжительности жизни у мужчин и женщин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числа разводов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ание числа детей, воспитывающихся без семьи или в условиях депривации общения с родителями и близкими взрослыми (сироты, воспитанники интернатов, круглосуточные д/с, беспризорники и т.д.)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кратизация отношений в семье, переход от жесткой фиксации ролей к взаимозаменяемости супругов, партнерству, помощи и взаимной поддержке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ание числа несовершеннолетних родителей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числа преступлений на семейно-бытовой почве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числа бездетных семей (не хотят)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вление «двухкарьерных» семей, где оба супруга ставят перед собой задачи профессиональной карьеры, роста и самореализации.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3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80" w:hanging="2171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ологии семь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34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iCs/>
          <w:color w:val="000000"/>
          <w:spacing w:val="-7"/>
          <w:sz w:val="28"/>
          <w:szCs w:val="28"/>
          <w:lang w:eastAsia="ru-RU"/>
        </w:rPr>
        <w:t xml:space="preserve">ипологии семей можно разделить на две </w:t>
      </w:r>
      <w:r>
        <w:rPr>
          <w:rFonts w:eastAsia="Times New Roman" w:cs="Times New Roman" w:ascii="Times New Roman" w:hAnsi="Times New Roman"/>
          <w:iCs/>
          <w:color w:val="000000"/>
          <w:spacing w:val="-5"/>
          <w:sz w:val="28"/>
          <w:szCs w:val="28"/>
          <w:lang w:eastAsia="ru-RU"/>
        </w:rPr>
        <w:t xml:space="preserve">группы.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К первой группе относятся типологии, учитывающи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различия семейных структур. Назовем часто используемые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основания для выделения типов семьи и брака и соответству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ющие им категории семей: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5" w:leader="none"/>
          <w:tab w:val="left" w:pos="993" w:leader="none"/>
        </w:tabs>
        <w:autoSpaceDE w:val="false"/>
        <w:spacing w:lineRule="auto" w:line="240" w:before="0" w:after="0"/>
        <w:ind w:left="0" w:right="134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Принадлежность супругов к определенной социальной </w:t>
      </w: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  <w:lang w:eastAsia="ru-RU"/>
        </w:rPr>
        <w:t>общности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эндогамия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зогамия.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134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>Количество брачных партнеро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моногамия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игамия;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серийная моногамия (последователь</w:t>
        <w:softHyphen/>
        <w:t>ная полигамия).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6" w:leader="none"/>
          <w:tab w:val="left" w:pos="993" w:leader="none"/>
        </w:tabs>
        <w:autoSpaceDE w:val="false"/>
        <w:spacing w:lineRule="auto" w:line="240" w:before="0" w:after="0"/>
        <w:ind w:left="0" w:right="134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Юридическое оформление брачных отношений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официально зарегистрированный брак;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фактический («гражданский») брак.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6" w:leader="none"/>
          <w:tab w:val="left" w:pos="993" w:leader="none"/>
        </w:tabs>
        <w:autoSpaceDE w:val="false"/>
        <w:spacing w:lineRule="auto" w:line="240" w:before="0" w:after="0"/>
        <w:ind w:left="0" w:right="134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>Структура власти в семь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традиционная патриархальная; традиционная матриархальная;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неопатриархальная;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неоматриархальная;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эгалитарная.</w:t>
      </w:r>
    </w:p>
    <w:p>
      <w:pPr>
        <w:pStyle w:val="Style18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13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Традиционна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авторитарная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семь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характеризуется единоличным главенством супруга авторитарного типа (патриархат/матриархат), четкой дифференциацией мужских и женских ролей.</w:t>
      </w:r>
    </w:p>
    <w:p>
      <w:pPr>
        <w:pStyle w:val="Style18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неопатриархально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мь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тратегическим и деловым (инструментальным) лидером выступает муж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акти</w:t>
        <w:softHyphen/>
        <w:t xml:space="preserve">ческим и эмоциональным (экспрессивным) лидер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жен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пруг определяет долгосрочное направление развития семьи, устанавливает приоритетные цели ее существования, выби</w:t>
        <w:softHyphen/>
        <w:t>рает способы и средства достижения этих целей, формулиру</w:t>
        <w:softHyphen/>
        <w:t>ет соответствующие указания и предписания для членов се</w:t>
        <w:softHyphen/>
        <w:t>мьи. Он хорошо знает настоящее положение дел и предвидит возможные последствия принятых решений. Именно супруг выполняет роль полномочного представителя семьи в обще</w:t>
        <w:softHyphen/>
        <w:t>стве, от его действий зависит позиция семьи в окружающем мире. Внесемейная активность мужа (отца) – профессиональ</w:t>
        <w:softHyphen/>
        <w:t>ная, общественная, политическая и т. п. – поощряется домо</w:t>
        <w:softHyphen/>
        <w:t>чадцами. Сам мужчина обладает высокими притязаниями в этой области, отличается деловой направленностью, праг</w:t>
        <w:softHyphen/>
        <w:t>матизмом, заботится о материальном благосостоянии и соци</w:t>
        <w:softHyphen/>
        <w:t>альном статусе своих близких. Мировоззрение и жизненная стратегия мужчины служат ориентиром для всех членов се</w:t>
        <w:softHyphen/>
        <w:t>мьи. Он задает стиль семейной жизни и обеспечивает его реа</w:t>
        <w:softHyphen/>
        <w:t xml:space="preserve">лизацию. Подрастающее поколение видит в отце образец волевых качеств и организаторских способностей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Отцу импо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нирует стремление детей к выражению своего мнения, реали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стичной оценке людей и событий, успешному освоению на</w:t>
        <w:softHyphen/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выков самостоятельной деятельност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пруга находит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 муже жизненную опору, а его трудовые достижения стано</w:t>
        <w:softHyphen/>
        <w:t xml:space="preserve">вятся предметом гордости для всей семьи.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8"/>
          <w:szCs w:val="28"/>
          <w:lang w:eastAsia="ru-RU"/>
        </w:rPr>
        <w:t>упруга вырабатывает крат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-4"/>
          <w:sz w:val="28"/>
          <w:szCs w:val="28"/>
          <w:lang w:eastAsia="ru-RU"/>
        </w:rPr>
        <w:t xml:space="preserve">косрочные планы,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которые легко и быстро соотносятся с кон</w:t>
        <w:softHyphen/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кретными действиями взрослых и детей. Прерогативо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женщины является выстраивание каждодневных контактов между членами семьи. Она развивает отношения взаимопо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мощи и сотрудничества. Будучи заинтересованной в повыше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нии сплоченности членов семьи, организует совместные ме</w:t>
        <w:softHyphen/>
        <w:t>роприятия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В ее ведении находится сфера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домашнего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быта и семейного досуга. Она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наделена чувствительностью к потребностям и эмоциям всех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членов семьи. Супруга корректирует психологический кли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мат в семье, создает атмосферу эмоциональной и моральной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оддержки, вырабатывает свой стиль лидерства и «стиль под</w:t>
        <w:softHyphen/>
        <w:t xml:space="preserve">держки». Жена (мать) обеспечивает функционирование семь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ак среды для эмоциональной разрядки. В неопатриархаль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ной семье отец выступает для детей экспертом в деловых и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производственных вопросах, а м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 в интимно-личностных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отношения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iCs/>
          <w:color w:val="000000"/>
          <w:spacing w:val="-3"/>
          <w:sz w:val="28"/>
          <w:szCs w:val="28"/>
          <w:lang w:eastAsia="ru-RU"/>
        </w:rPr>
        <w:t xml:space="preserve">неоматриархальной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>семь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дело обстоит противополож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ным образом. Общая черта рассмотренных вариантов сем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-7"/>
          <w:sz w:val="28"/>
          <w:szCs w:val="28"/>
          <w:lang w:eastAsia="ru-RU"/>
        </w:rPr>
        <w:t xml:space="preserve">совместное лидерство мужа и жены при разделении сфер их </w:t>
      </w:r>
      <w:r>
        <w:rPr>
          <w:rFonts w:eastAsia="Times New Roman" w:cs="Times New Roman" w:ascii="Times New Roman" w:hAnsi="Times New Roman"/>
          <w:iCs/>
          <w:color w:val="000000"/>
          <w:spacing w:val="-4"/>
          <w:sz w:val="28"/>
          <w:szCs w:val="28"/>
          <w:lang w:eastAsia="ru-RU"/>
        </w:rPr>
        <w:t xml:space="preserve">влияния. </w:t>
      </w:r>
    </w:p>
    <w:p>
      <w:pPr>
        <w:pStyle w:val="Style18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3"/>
          <w:sz w:val="28"/>
          <w:szCs w:val="28"/>
          <w:lang w:eastAsia="ru-RU"/>
        </w:rPr>
        <w:t xml:space="preserve">Эгалитарная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>семь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предполагает </w:t>
      </w:r>
      <w:r>
        <w:rPr>
          <w:rFonts w:eastAsia="Times New Roman" w:cs="Times New Roman" w:ascii="Times New Roman" w:hAnsi="Times New Roman"/>
          <w:iCs/>
          <w:color w:val="000000"/>
          <w:spacing w:val="-3"/>
          <w:sz w:val="28"/>
          <w:szCs w:val="28"/>
          <w:lang w:eastAsia="ru-RU"/>
        </w:rPr>
        <w:t>полное и подлинное равно</w:t>
      </w:r>
      <w:r>
        <w:rPr>
          <w:rFonts w:eastAsia="Times New Roman" w:cs="Times New Roman" w:ascii="Times New Roman" w:hAnsi="Times New Roman"/>
          <w:iCs/>
          <w:color w:val="000000"/>
          <w:spacing w:val="3"/>
          <w:sz w:val="28"/>
          <w:szCs w:val="28"/>
          <w:lang w:eastAsia="ru-RU"/>
        </w:rPr>
        <w:t xml:space="preserve">правие мужа и жены во всех без исключения вопросах 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8"/>
          <w:szCs w:val="28"/>
          <w:lang w:eastAsia="ru-RU"/>
        </w:rPr>
        <w:t xml:space="preserve">семейной жизн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ж и жена вносят пропорциональный вклад в материальное благосостояние семьи, совместно ведут домашнее хозяйство, сообща принимают все важнейшие решения и в равной степени занимаются уходом за детьми и их воспитанием. Роль и значение каждого из супругов в формировании психологического климата семьи равны, статус семьи устанавливает супруг, имеющий более высокое положение. Круг общения формируется обоими супругами. Биархатный (кооперативно-симметричный) брак.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6" w:leader="none"/>
          <w:tab w:val="left" w:pos="993" w:leader="none"/>
        </w:tabs>
        <w:autoSpaceDE w:val="false"/>
        <w:spacing w:lineRule="auto" w:line="240" w:before="0" w:after="0"/>
        <w:ind w:left="0" w:right="134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Количество поколений в семье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однопоколенная;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нуклеарная;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многопоколенная (расширенная, большая, сложная).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6" w:leader="none"/>
          <w:tab w:val="left" w:pos="993" w:leader="none"/>
        </w:tabs>
        <w:autoSpaceDE w:val="false"/>
        <w:spacing w:lineRule="auto" w:line="240" w:before="0" w:after="0"/>
        <w:ind w:left="0" w:right="134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Наличие родителе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полная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олная (материнская и отцовская); функционально неполная («квазинеполная»); особая (сложноорганизованная, смешанная), в том числе бинуклеарная.</w:t>
      </w:r>
    </w:p>
    <w:p>
      <w:pPr>
        <w:pStyle w:val="Style18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13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ункционально неполная сем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уклеарная семья (полная по составу), в которой один из супругов не может постоянно выполнять свои функции. Причины: тяжелое или хроническое заболевание, специфика профессиональной деятельности, длительное отсутствие. Относится к группе риска. </w:t>
      </w:r>
    </w:p>
    <w:p>
      <w:pPr>
        <w:pStyle w:val="Style18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13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ешанная сем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емья, в которой место одного или обоих супругов занимает другой член семьи. Например, бабушка и дедушка воспитывают внука, тетя – племянника.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6" w:leader="none"/>
          <w:tab w:val="left" w:pos="993" w:leader="none"/>
        </w:tabs>
        <w:autoSpaceDE w:val="false"/>
        <w:spacing w:lineRule="auto" w:line="240" w:before="0" w:after="0"/>
        <w:ind w:left="0" w:right="134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  <w:lang w:eastAsia="ru-RU"/>
        </w:rPr>
        <w:t>Количество детей в семье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: бездетная (в течение 8-10 лет у пары детородного возраста нет детей), однодетная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малодетная (2 ребенка)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многодетн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134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Вторая группа типологий охватывает особенности функци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онирования семей, и прежде всего качество семейной жизни. В этом случае основаниями для типологий выступают следу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ющие признаки: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6" w:leader="none"/>
          <w:tab w:val="left" w:pos="993" w:leader="none"/>
        </w:tabs>
        <w:autoSpaceDE w:val="false"/>
        <w:spacing w:lineRule="auto" w:line="240" w:before="0" w:after="0"/>
        <w:ind w:left="0" w:right="134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Качество выполнения семейных функци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нормально функционирующая;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исфункциональная 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емья, плохо или вовсе не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ыполняющая основные семейные функции)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6" w:leader="none"/>
          <w:tab w:val="left" w:pos="993" w:leader="none"/>
        </w:tabs>
        <w:autoSpaceDE w:val="false"/>
        <w:spacing w:lineRule="auto" w:line="240" w:before="0" w:after="0"/>
        <w:ind w:left="0" w:right="134" w:firstLine="709"/>
        <w:contextualSpacing/>
        <w:jc w:val="both"/>
        <w:rPr>
          <w:rFonts w:ascii="Times New Roman" w:hAnsi="Times New Roman" w:eastAsia="Times New Roman" w:cs="Times New Roman"/>
          <w:spacing w:val="-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>Состояние психологического комфор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22"/>
          <w:sz w:val="28"/>
          <w:szCs w:val="28"/>
          <w:lang w:eastAsia="ru-RU"/>
        </w:rPr>
        <w:t>благополучная; неблагополучная.</w:t>
      </w:r>
    </w:p>
    <w:p>
      <w:pPr>
        <w:pStyle w:val="Style18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13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благополучная сем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емья, характеризующаяся низким состоянием психологического комфорта внутри семейного пространства. Такая семья не удовлетворяет полностью или частично потребность членов семьи в эмоциональной поддержке, чувстве безопасности, ощущении ценности и значимости своего «Я», эмоциональном тепле и любви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6" w:leader="none"/>
          <w:tab w:val="left" w:pos="993" w:leader="none"/>
        </w:tabs>
        <w:autoSpaceDE w:val="false"/>
        <w:spacing w:lineRule="auto" w:line="240" w:before="0" w:after="0"/>
        <w:ind w:left="0" w:right="13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Способность продуктивно разрешать семейные пробле</w:t>
      </w:r>
      <w:r>
        <w:rPr>
          <w:rFonts w:eastAsia="Times New Roman" w:cs="Times New Roman" w:ascii="Times New Roman" w:hAnsi="Times New Roman"/>
          <w:b/>
          <w:color w:val="000000"/>
          <w:spacing w:val="-9"/>
          <w:sz w:val="28"/>
          <w:szCs w:val="28"/>
          <w:lang w:eastAsia="ru-RU"/>
        </w:rPr>
        <w:t>мы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зрелая;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проблемна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«проблемным» семьям можно отнести все семьи с нарушением функционирования, обладающие низким потенциалом для решения задач развития на той или иной стадии своего жизненного цикла, не обеспечивающие личностного роста каждого из своих членов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6" w:leader="none"/>
          <w:tab w:val="left" w:pos="993" w:leader="none"/>
        </w:tabs>
        <w:autoSpaceDE w:val="false"/>
        <w:spacing w:lineRule="auto" w:line="240" w:before="0" w:after="0"/>
        <w:ind w:left="0" w:right="13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Удовлетворенность супругов своим браком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: оба удовлетворены браком;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один из супругов удовлетворен браком, другой нет;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оба не удовлетворены брак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spacing w:lineRule="exact" w:line="266" w:before="0" w:after="0"/>
        <w:ind w:left="34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708" w:top="1134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32"/>
        <w:szCs w:val="32"/>
      </w:rPr>
    </w:pPr>
    <w:r>
      <w:rPr>
        <w:b/>
      </w:rPr>
      <w:t>Гапанович-Кайдалова Е.В., к. психол. н., доцент, доцент кафедры социально-гуманитарных дисциплин ИПК и ПК, 2015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0:10:00Z</dcterms:created>
  <dc:creator>Николай</dc:creator>
  <dc:description/>
  <cp:keywords/>
  <dc:language>en-US</dc:language>
  <cp:lastModifiedBy>HomeUser</cp:lastModifiedBy>
  <dcterms:modified xsi:type="dcterms:W3CDTF">2015-01-21T20:10:00Z</dcterms:modified>
  <cp:revision>2</cp:revision>
  <dc:subject/>
  <dc:title>Гапанович-Кайдалова Е.В., к. психол. н., доцент, доцент кафедры социально-гуманитарных дисциплин ИПК и ПК, 2015</dc:title>
</cp:coreProperties>
</file>